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ЕНО</w:t>
      </w:r>
    </w:p>
    <w:p>
      <w:pPr>
        <w:pStyle w:val="Normal"/>
        <w:spacing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засіданні кафедри теорії та методики дошкільної та початкової освіти</w:t>
      </w:r>
    </w:p>
    <w:p>
      <w:pPr>
        <w:pStyle w:val="Normal"/>
        <w:spacing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протокол № 2 від  6 вересня 2021 р.)</w:t>
      </w:r>
    </w:p>
    <w:p>
      <w:pPr>
        <w:pStyle w:val="Normal"/>
        <w:spacing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відувачка кафедри ____________</w:t>
      </w:r>
    </w:p>
    <w:p>
      <w:pPr>
        <w:pStyle w:val="Normal"/>
        <w:spacing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підпис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боти проблемної груп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Природнича підготовка майбутніх фахівців у галузі дошкільної та початкової освіти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3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ульт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дагогіч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орії та методики дошкільної та початкової осв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 (П.І.Б., науковий ступінь, учене звання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рисенко Н.М., к.п.н., доцен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 робо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ю роботи є формування природознавчої, екологічної, здоров’язбережувальної компетентностей майбутніх фахівців у галузі дошкільної та початкової осві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студенті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лад наукового об’єдна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ханова А., Мацевич Г. Лазарук В., Резник К., Ковальова К., Чикор А., Андрєєва Т., Козанчин А., Кузьменко 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’язок з науково-дослідними тема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та проблемної групи виконувалася у межах кафедральної теми «Теоретико-методичні засади формування професійної компетентності сучасного педагога дошкільної та початкової освіти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ланована робо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.Проведення факультетського заходу «Тижд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TE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-освіти» відповідно до плану роботи кафедр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.Науковий пошук у рамках тем кваліфікаційних та курсових досліджень, а са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ристання медіаінструментів у процесі ознайомлення з дошкільників з довкілл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користання ілюстративного матеріалу під час ознайомлення дошкільників з природо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ормування інженерного мислення дошкільників у процесі екологічної діяльно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ристання мобільних додатків під час вивчення природничої галуз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тосування платфор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ning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ід час вивчення природничої галуз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дагогічні умови застосування елементів </w:t>
            </w:r>
            <w:bookmarkStart w:id="0" w:name="_Hlk72406473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M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освіти 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 процесі вивчення природничої галузі «Я досліджую використання відкритих освітніх ресурсів під час вивчення  змістової лінії «Я пізнаю природу» (за програмо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Шиян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. Апробація наукових досліджень у публікаціях та науково-практичних семінарах і конференціях різного рівн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. Проведення науково-методичного семінару «Науково-дослідна компетентність майбутнього педагога дошкільної та початкової освіт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5. Відповідно до плану роботи партнерської взаємодії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ланувати роботи з доповідями у садочку 85 та ЗОШ 35 на теми «Навички формування демократичної колективної взаємодії у Новій українській школі» та 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икорист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TEM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-орієнтованих завдань під час ознайомлення дошкільників з природою», «Формування самооцінки учнів під час здоров'язбережувальної діяльності», «Інструменти доповненої реальності як засіб формування природознавчої компетентності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новлення електронних матеріалів з дисциплін природничого цикл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 допомогу та з участю студентів у підготовці до занять у режимі онлайн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івник проблемної групи       _____________                         Наталія БОРИС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bookmarkStart w:id="1" w:name="_GoBack"/>
      <w:bookmarkStart w:id="2" w:name="_GoBack"/>
      <w:bookmarkEnd w:id="2"/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40:00Z</dcterms:created>
  <dc:creator>erohina</dc:creator>
  <dc:description/>
  <cp:keywords/>
  <dc:language>en-US</dc:language>
  <cp:lastModifiedBy>Natalia Borisenko</cp:lastModifiedBy>
  <cp:lastPrinted>2021-06-04T16:27:00Z</cp:lastPrinted>
  <dcterms:modified xsi:type="dcterms:W3CDTF">2021-09-07T09:41:00Z</dcterms:modified>
  <cp:revision>21</cp:revision>
  <dc:subject/>
  <dc:title>ЗАТВЕРДЖЕНО</dc:title>
</cp:coreProperties>
</file>